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>Samm Mets OÜ, Janno Samm, Luha 44b, Võru linn, +3725034482</w:t>
      </w:r>
    </w:p>
    <w:p>
      <w:pPr>
        <w:pStyle w:val="Normal"/>
        <w:rPr/>
      </w:pPr>
      <w:r>
        <w:rPr>
          <w:lang w:val="et-EE"/>
        </w:rPr>
        <w:t>Registri- või isikukood: 124846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</w:t>
      </w:r>
      <w:r>
        <w:rPr/>
        <w:t xml:space="preserve">Kose-Käbli nr 25161 </w:t>
      </w:r>
      <w:r>
        <w:rPr>
          <w:lang w:val="et-EE"/>
        </w:rPr>
        <w:t xml:space="preserve"> km </w:t>
      </w:r>
      <w:r>
        <w:rPr/>
        <w:t xml:space="preserve">3,145 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30.04.2024 .kuni 30.04.20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Teabevahend teavitab teabevahendi asukohas asuva ettevõtte tegevusvaldkondadest. Mõõtmeks on 2x3m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Janno Samm, Digiallkirjastatud.</w:t>
        <w:tab/>
        <w:t>23.04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  <w:lang w:val="zxx" w:eastAsia="zxx" w:bidi="zxx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/>
  <cp:lastPrinted>2007-07-26T17:37:00Z</cp:lastPrinted>
  <dcterms:modified xsi:type="dcterms:W3CDTF">2024-04-23T09:40:26Z</dcterms:modified>
  <cp:revision>7</cp:revision>
  <dc:subject/>
  <dc:title>Liiklusvälise teabevahendi paigaldusloa taotlus</dc:title>
</cp:coreProperties>
</file>